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0 a 12/01/2018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I - CIÊNCIA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353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SALLES DOMINGUE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217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S VINICIUS MAGALHÃES DE ALMEID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I - GEOGRAFI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1441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BLO DE OLIVEIRA CARNEIR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DAGOG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268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IANE CRISTINE MANTOVANELLI PIRES COELH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213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IA CESAR LIMA PASSOS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gra dos Reis, 02 de Janeiro de 2018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02:00Z</dcterms:created>
  <dc:creator>DAP</dc:creator>
  <dc:description/>
  <cp:keywords/>
  <dc:language>en-US</dc:language>
  <cp:lastModifiedBy>Fabiana Júdice de Oliveira</cp:lastModifiedBy>
  <cp:lastPrinted>2018-01-02T14:16:00Z</cp:lastPrinted>
  <dcterms:modified xsi:type="dcterms:W3CDTF">2018-01-02T17:20:00Z</dcterms:modified>
  <cp:revision>7</cp:revision>
  <dc:subject/>
  <dc:title>PREFEITURA MUNICIPAL DE ANGRA DOS REIS</dc:title>
</cp:coreProperties>
</file>